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ВЕ   ЛЯГУШК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Жили были две лягушки. Были они подруги и жили в одной канаве. Но только одна из них была настоящая лесная лягушка -- храбрая, сильная, веселая, а  другая была ни то ни се: трусиха была, лентяйка, соня. Про нее даже говорили, будто она не в лесу, а где-то в городском парке родилась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о все-таки они жили вместе, эти лягушк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И вот однажды ночью вышли они погулять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Идут себе по лесной дорогой и вдруг видят -- стоит дом. А около дома погреб. И из этого погреба очень вкусно пахнет: плесенью пахнет, сыростью, мохом и грибами. А это как раз то самое, что лягушки любя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Вот забрались он поскорей в погреб, стали там бегать и прыгать. Прыгали, прыгали и нечаянно свалились в горшок со сметан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И стали тонуть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А тонуть им, конечно, не хочетс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Тогда они стали барахтаться, стали плавать. Но у этого глинянного горшка были очень высокие скользкие стенки. И лягушкам оттуда никак не выбратьс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Та лягушка, что была лентяйкой, поплавала немножко, побултыхалась и думае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"Все равно мне отсюда не вылезти. Что же я буду напрасно барахтаться. Только нервы даром трепать. Уж лучше я сразу утону."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Подумала она так, перестала барахтаться -- и утонул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А вторая лягушка -- та была не такая. Та думае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"Нет, братцы, утонуть я всегда успею. Это от меня не уйдет. А лучше я еще побарахтаюсь, еще поплаваю. Кто его знает, может быть, у меня что-нибудь и выйдет."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о только нет, ничего не выходит. Как ни плавай -- далеко не уплывешь. Горшок узенький, стенки скользкие -- не вылезти лягушке из сметан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Но она все -таки не сдается, не уныва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"Ничего, -- думает, -- пока силы есть, буду бороться. Я ведь еще живая, значит, надо жить. А там что будет."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И вот из последних сил борется наша храбрая лягушка со своей лягушачей смертью. Уж вот она и сознание стала терять. Уж вот захлебнулась. Уж вот ее ко дну тянет. Она и тут не сдается. Знай себе лапками работает. Дрыгает лапками и думает: "Нет! Не сдамся! Шалишь, лягушачья смерть ..."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И вдруг -- что такое?  Вдруг чувствует наша лягушка, что под ногами у нее уже не сметана, а что-то твердое, что-то такое крепкое, надежное, вроде земли. Удивилась лягушка, посмотрела и видит: никакой сметаны в горшке уже нет, а стоит она на комке масл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"Что такое ? -- думает лягушка. --  Откуда здесь взялось масло?"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Удивилась она, а потом догадалась: ведь это она сама лапками своими из жидкой сметаны твердое масло сбил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"Ну вот, -- думает лягушка, -- значит я хорошо сделала, что сразу не утонула."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одумала она так, выпрыгнула из горшка, отдохнула и поскакалак себе домой -- в лес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А вторая лягушка осталась лежать в горшк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И никогда уж она, голубушка, больше не видела белого света, и никогда не прыгала, и никогда не квака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Ну что ж. Если говорить правду, так сама ты, лягушка, и виновата. </w:t>
      </w:r>
      <w:r>
        <w:rPr>
          <w:rFonts w:cs="Arial" w:ascii="Arial" w:hAnsi="Arial"/>
        </w:rPr>
        <w:t xml:space="preserve">Не падай духом! Не умирай раньше  смерти...  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 Cyr;Arial" w:hAnsi="Time Cyr;Arial" w:eastAsia="Times New Roman" w:cs="Time Cyr;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12:59:00Z</dcterms:created>
  <dc:creator>Xopek</dc:creator>
  <dc:description/>
  <dc:language>en-US</dc:language>
  <cp:lastModifiedBy>Мельников Павел Семенович</cp:lastModifiedBy>
  <dcterms:modified xsi:type="dcterms:W3CDTF">2005-11-09T22:13:00Z</dcterms:modified>
  <cp:revision>7</cp:revision>
  <dc:subject/>
  <dc:title/>
</cp:coreProperties>
</file>